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лпашевский район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</w:t>
      </w:r>
      <w:r>
        <w:rPr>
          <w:rFonts w:cs="Times New Roman" w:ascii="Times New Roman" w:hAnsi="Times New Roman"/>
          <w:b/>
          <w:sz w:val="28"/>
          <w:szCs w:val="28"/>
        </w:rPr>
        <w:t>риложение 2 к решению Думы Колпашевского района от 27.03.2013 № 2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валификационные требования для замещения должностей муниципальной службы в органах местного самоуправления муниципального образования «Колпашев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ровню профессионального образования, а также к стажу муниципальной службы (государственной службы) или стажу работы по специа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мещения старших должностей муниципальной службы, соотносимых в соответствии с частью 1 статьи 4 закона Томской области от 9 октября 2007 года № 223-ОЗ «О муниципальных должностях в Томской области» со старшими должностями государственной гражданской службы Томской области категории «Специалисты», – наличие высшего профессионального образования, требование к стажу муниципальной службы (государственной службы) или стажу работы по специальности не предъя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мещения старших должностей муниципальной службы, соотносимых в соответствии с частью 1 статьи 4 закона Томской области от 9 октября 2007 года № 223-ОЗ «О муниципальных должностях в Томской области» со старшими должностями государственной гражданской службы Томской области категории «Обеспечивающие специалисты», – наличие среднего профессионального образования, требование к стажу муниципальной службы (государственной службы) или стажу работы по специальности не предъявл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замещения младших должностей муниципальной службы – наличие среднего профессионального образования, требование к стажу муниципальной службы (государственной службы) или стажу работы по специальности не предъя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валификационные требования для замещения должностей муниципальной службы в органах местного самоуправления муниципального образования «Колпашев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фессиональным знаниям и навыкам, необходимым для замещения должностей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определенной специальности (направления подготовки) – если по характеру должностных обязанностей для замещения должности муниципальной службы требуется наличие данной специальности (направления подгот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любой специальности (направления подготовки) – если по характеру должностных обязанностей для замещения должности муниципальной службы не требуется наличия определенной специальности (направления подго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е требования к профессиональным знаниям и навыкам, необходимым для замещения должностей муниципальной службы в органах местного самоуправления муниципального образования «Колпашевский район», определяются в должностной инструкции посредством указания на специальность (направление подготовки), наличие которой необходимо для замещения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замещения должности муниципальной службы в органах местного самоуправления муниципального образования «Колпашевский район» не требуется наличия определё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должностном регламенте инспектора Счетной палаты Колпашевского района (должность инспектора </w:t>
      </w:r>
      <w:r>
        <w:rPr>
          <w:rFonts w:cs="Times New Roman" w:ascii="Times New Roman" w:hAnsi="Times New Roman"/>
          <w:i/>
          <w:sz w:val="28"/>
          <w:szCs w:val="28"/>
        </w:rPr>
        <w:t>относится к старшей группе должностей муниципальной службы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тражено, что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На должность </w:t>
      </w:r>
      <w:r>
        <w:rPr>
          <w:rFonts w:cs="Times New Roman" w:ascii="Times New Roman" w:hAnsi="Times New Roman"/>
          <w:i/>
          <w:sz w:val="28"/>
          <w:szCs w:val="28"/>
        </w:rPr>
        <w:t>инспектор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Счетной палаты назначается лицо, имеющее высшее профессиональное (экономическое или юридическое) образование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2:00Z</dcterms:created>
  <dc:creator>Muratov</dc:creator>
  <dc:description/>
  <cp:keywords/>
  <dc:language>en-US</dc:language>
  <cp:lastModifiedBy>Muratov</cp:lastModifiedBy>
  <dcterms:modified xsi:type="dcterms:W3CDTF">2014-11-16T12:42:00Z</dcterms:modified>
  <cp:revision>2</cp:revision>
  <dc:subject/>
  <dc:title/>
</cp:coreProperties>
</file>