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bookmarkStart w:id="0" w:name="ReportTitle"/>
      <w:bookmarkEnd w:id="0"/>
      <w:r>
        <w:rPr>
          <w:b/>
          <w:sz w:val="24"/>
          <w:szCs w:val="24"/>
        </w:rPr>
        <w:t>Анализ обращений граждан за 2012 год</w:t>
      </w:r>
    </w:p>
    <w:p>
      <w:pPr>
        <w:pStyle w:val="Normal"/>
        <w:spacing w:before="0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83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59"/>
      </w:tblGrid>
      <w:tr>
        <w:trPr>
          <w:tblHeader w:val="true"/>
        </w:trPr>
        <w:tc>
          <w:tcPr>
            <w:tcW w:w="6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личество</w:t>
            </w:r>
          </w:p>
        </w:tc>
      </w:tr>
      <w:tr>
        <w:trPr>
          <w:trHeight w:val="311" w:hRule="atLeast"/>
        </w:trPr>
        <w:tc>
          <w:tcPr>
            <w:tcW w:w="6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сего поступило письменных и устных обращени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нято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сего поступило пис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ссмотрено пис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ссмотрено писем с нарушением с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зято на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ассмотрено и удовлетво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sz w:val="18"/>
              </w:rPr>
              <w:t>разъяснено в ходе личного при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одготовлен и отправлен в установленные сроки ответ заяв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 стадии рассмот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о виду обращения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ед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ало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о формам обращения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ое обра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электронная поч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sz w:val="24"/>
              </w:rPr>
              <w:t xml:space="preserve">10. По категории заявителя: 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етераны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етеран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нятые в А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Одинокие мат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Многодетные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 (обыч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тники бюджет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тники сферы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, учащие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Тематика обращений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ЗАЩ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РАН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РУД И ЗАР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РОЖ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ДРАВООХРА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АВОПОРЯ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</w:rPr>
              <w:t>РАБОТА С ОБРАЩЕНИЯМИ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ЕЛЬСК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РГОВ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В 2012 году обращений от граждан не поступало.</w:t>
      </w:r>
    </w:p>
    <w:sectPr>
      <w:headerReference w:type="default" r:id="rId2"/>
      <w:type w:val="nextPage"/>
      <w:pgSz w:w="11906" w:h="16838"/>
      <w:pgMar w:left="1701" w:right="1701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  <w:u w:val="single"/>
      </w:rPr>
      <w:t>Счетная палата Колпашевского района</w:t>
    </w:r>
  </w:p>
  <w:p>
    <w:pPr>
      <w:pStyle w:val="Header"/>
      <w:jc w:val="center"/>
      <w:rPr>
        <w:b/>
        <w:b/>
        <w:i/>
        <w:i/>
        <w:sz w:val="18"/>
        <w:szCs w:val="24"/>
        <w:u w:val="single"/>
      </w:rPr>
    </w:pPr>
    <w:r>
      <w:rPr>
        <w:b/>
        <w:i/>
        <w:sz w:val="18"/>
        <w:szCs w:val="24"/>
        <w:u w:val="single"/>
      </w:rPr>
    </w:r>
  </w:p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8:52:00Z</dcterms:created>
  <dc:creator>Shapova</dc:creator>
  <dc:description/>
  <cp:keywords/>
  <dc:language>en-US</dc:language>
  <cp:lastModifiedBy>Muratov</cp:lastModifiedBy>
  <cp:lastPrinted>2013-11-03T16:41:00Z</cp:lastPrinted>
  <dcterms:modified xsi:type="dcterms:W3CDTF">2013-11-03T09:47:00Z</dcterms:modified>
  <cp:revision>13</cp:revision>
  <dc:subject/>
  <dc:title/>
</cp:coreProperties>
</file>