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eportTitle"/>
      <w:bookmarkEnd w:id="0"/>
      <w:r>
        <w:rPr>
          <w:b/>
          <w:sz w:val="24"/>
          <w:szCs w:val="24"/>
        </w:rPr>
        <w:t>Анализ обращений граждан за 2013 год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blHeader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поступило письменных и устных обращ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поступил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о писем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о и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азъяснено в ходе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дготовлен и отправлен в установленные сроки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 стадии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виду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формам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24"/>
              </w:rPr>
              <w:t xml:space="preserve">10. По категории заявителя: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няты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ка обращ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ероприятия, направленные на улучшение работы с обращениями гражд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Всем обратившимся гражданам в ходе личного приема даны устные разъяснения по существу поставленных в заявления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Кроме того, в анализируемом периоде одному из заявителей направлен письменный ответ (нарочно </w:t>
      </w:r>
      <w:r>
        <w:rPr>
          <w:rFonts w:cs="Arial" w:ascii="Cambria" w:hAnsi="Cambria"/>
          <w:sz w:val="24"/>
          <w:szCs w:val="24"/>
        </w:rPr>
        <w:t>с отметкой о получении). В ходе личной беседы с гражданином даны дополнительные разъяснения по содержанию ответа на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о двум заявлениям о наличие нарушений законодательства принято решение о включении конкретного контрольного мероприятия в План работы Счетной палаты Колпашевского района на 2014 год.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u w:val="single"/>
      </w:rPr>
      <w:t>Счетная палата Колпашевского района</w:t>
    </w:r>
  </w:p>
  <w:p>
    <w:pPr>
      <w:pStyle w:val="Header"/>
      <w:jc w:val="center"/>
      <w:rPr>
        <w:b/>
        <w:b/>
        <w:i/>
        <w:i/>
        <w:sz w:val="18"/>
        <w:szCs w:val="24"/>
        <w:u w:val="single"/>
      </w:rPr>
    </w:pPr>
    <w:r>
      <w:rPr>
        <w:b/>
        <w:i/>
        <w:sz w:val="18"/>
        <w:szCs w:val="24"/>
        <w:u w:val="single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2:00Z</dcterms:created>
  <dc:creator>Shapova</dc:creator>
  <dc:description/>
  <cp:keywords/>
  <dc:language>en-US</dc:language>
  <cp:lastModifiedBy>Muratov</cp:lastModifiedBy>
  <cp:lastPrinted>2013-11-03T16:41:00Z</cp:lastPrinted>
  <dcterms:modified xsi:type="dcterms:W3CDTF">2014-01-26T09:49:00Z</dcterms:modified>
  <cp:revision>13</cp:revision>
  <dc:subject/>
  <dc:title/>
</cp:coreProperties>
</file>