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67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shd w:fill="FFFFFF" w:val="clear"/>
        <w:ind w:left="19" w:right="6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Счетной палаты Колпашевского района </w:t>
      </w:r>
    </w:p>
    <w:p>
      <w:pPr>
        <w:pStyle w:val="Normal"/>
        <w:shd w:fill="FFFFFF" w:val="clear"/>
        <w:ind w:left="19" w:right="6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5.2012 № 10</w:t>
      </w:r>
    </w:p>
    <w:p>
      <w:pPr>
        <w:pStyle w:val="Normal"/>
        <w:shd w:fill="FFFFFF" w:val="clear"/>
        <w:ind w:left="19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19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Й КОДЕКС</w:t>
      </w:r>
    </w:p>
    <w:p>
      <w:pPr>
        <w:pStyle w:val="Normal"/>
        <w:shd w:fill="FFFFFF" w:val="clear"/>
        <w:ind w:left="19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Счетной палаты Колпашевского района</w:t>
      </w:r>
    </w:p>
    <w:p>
      <w:pPr>
        <w:pStyle w:val="Normal"/>
        <w:shd w:fill="FFFFFF" w:val="clear"/>
        <w:ind w:left="19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Кодекс разработан в соответствии с </w:t>
      </w:r>
      <w:r>
        <w:rPr>
          <w:color w:val="000000"/>
          <w:sz w:val="28"/>
          <w:szCs w:val="28"/>
        </w:rPr>
        <w:t xml:space="preserve">положениями Конституции Российской Федерации, федеральных законов от 25.12.2008 № 273-ФЗ «О 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</w:t>
      </w:r>
      <w:r>
        <w:rPr>
          <w:sz w:val="28"/>
          <w:szCs w:val="28"/>
        </w:rPr>
        <w:t>и основан на нормах поведения, изложенных в Этическом кодексе сотрудников контрольно-счетных органов Российской Федерации (принят II конференцией Ассоциации контрольно-счетных органов Российской Федерации 3 декабря 2001 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оложения настоящего Кодекса обязательны для всех сотрудников Счетной палаты Колпашевского района (далее – Счетная палата). 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</w:t>
      </w:r>
      <w:r>
        <w:rPr>
          <w:spacing w:val="-1"/>
          <w:sz w:val="28"/>
          <w:szCs w:val="28"/>
        </w:rPr>
        <w:t xml:space="preserve">специалистов и независимых экспертов. Ссылка на настоящие требования делается в договоре </w:t>
      </w:r>
      <w:r>
        <w:rPr>
          <w:sz w:val="28"/>
          <w:szCs w:val="28"/>
        </w:rPr>
        <w:t>с привлеченным специалистом, независимым эксперто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24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1.3. Сотрудник Счетной палаты</w:t>
      </w:r>
      <w:r>
        <w:rPr>
          <w:sz w:val="28"/>
          <w:szCs w:val="28"/>
        </w:rPr>
        <w:t xml:space="preserve">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right="14" w:firstLine="70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4. Каждый гражданин, поступающий на службу в Счетную палату, должен быть ознакомлен с настоящим Кодексом под роспис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> Целью Кодекса является установление этических норм и правил служебного поведения сотрудников Счетной палаты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и обеспечение единых норм поведения сотрудников Счетной палат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6. Кодекс призван повысить эффективность выполнения сотрудниками Счетной палаты своих должностных обязан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сотрудников Счетной палаты, их самоконтрол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 Знание и соблюдение сотрудниками Счетной палаты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1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ические нормы и общие этические требования к сотрудникам 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отрудник Счетной палаты должен быть предан своему Отечеству, защищать </w:t>
      </w:r>
      <w:r>
        <w:rPr>
          <w:sz w:val="28"/>
          <w:szCs w:val="28"/>
        </w:rPr>
        <w:t>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отруднику Счетной палаты </w:t>
      </w:r>
      <w:r>
        <w:rPr>
          <w:color w:val="000000"/>
          <w:sz w:val="28"/>
          <w:szCs w:val="28"/>
        </w:rPr>
        <w:t>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3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2.При исполнении служебных обязанностей сотрудник Счетной палаты должен </w:t>
      </w:r>
      <w:r>
        <w:rPr>
          <w:sz w:val="28"/>
          <w:szCs w:val="28"/>
        </w:rPr>
        <w:t>придерживаться делового стиля в одеж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8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3.Сотрудники Счетной палаты не должны допускать дискриминацию коллег по </w:t>
      </w:r>
      <w:r>
        <w:rPr>
          <w:sz w:val="28"/>
          <w:szCs w:val="28"/>
        </w:rPr>
        <w:t>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4.Сотрудникам Счетной палаты следует избегать демонстрации религиозной и </w:t>
      </w:r>
      <w:r>
        <w:rPr>
          <w:sz w:val="28"/>
          <w:szCs w:val="28"/>
        </w:rPr>
        <w:t>политической символики, учитывая, что это может оскорбить чувства коллег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 Сотрудник Счетной палаты, являющийся м</w:t>
      </w:r>
      <w:r>
        <w:rPr>
          <w:color w:val="000000"/>
          <w:sz w:val="28"/>
          <w:szCs w:val="28"/>
        </w:rPr>
        <w:t>униципальным служащим,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 </w:t>
      </w:r>
      <w:r>
        <w:rPr>
          <w:sz w:val="28"/>
          <w:szCs w:val="28"/>
        </w:rPr>
        <w:t>Сотрудник Счетной палаты</w:t>
      </w:r>
      <w:r>
        <w:rPr>
          <w:color w:val="000000"/>
          <w:sz w:val="28"/>
          <w:szCs w:val="28"/>
        </w:rPr>
        <w:t xml:space="preserve">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38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  <w:t xml:space="preserve">Этические нормы для сотрудников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включают в себя как общие этические требования для муниципаль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этические принципы сотрудников </w:t>
      </w:r>
      <w:r>
        <w:rPr>
          <w:b/>
          <w:spacing w:val="-1"/>
          <w:sz w:val="28"/>
          <w:szCs w:val="28"/>
        </w:rPr>
        <w:t>Счетной палаты</w:t>
      </w:r>
      <w:r>
        <w:rPr>
          <w:b/>
          <w:bCs/>
          <w:sz w:val="28"/>
          <w:szCs w:val="28"/>
        </w:rPr>
        <w:t>, обусловленные спецификой их деятельности</w:t>
      </w:r>
    </w:p>
    <w:p>
      <w:pPr>
        <w:pStyle w:val="Normal"/>
        <w:shd w:fill="FFFFFF" w:val="clear"/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38" w:firstLine="680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в своей деятельности должны соблюдать следующие принципы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right="14" w:firstLine="709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честность и объективность при выполнении служебных обязанностей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порядочность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 муниципального финансового контролера должен подкрепляться его личностным авторитето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48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профессиональная компетентность. Данный принцип требует от сотрудника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постоянного повышения квалификации и качества его работы, знаний </w:t>
      </w:r>
      <w:r>
        <w:rPr>
          <w:spacing w:val="-1"/>
          <w:sz w:val="28"/>
          <w:szCs w:val="28"/>
        </w:rPr>
        <w:t xml:space="preserve">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</w:t>
      </w:r>
      <w:r>
        <w:rPr>
          <w:sz w:val="28"/>
          <w:szCs w:val="28"/>
        </w:rPr>
        <w:t>он обязан поставить в известность об этом своего непосредственного руководител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right="3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 xml:space="preserve"> безупречное поведение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должен всемерно содействовать созданию и укреплению хорошей репутации контрольно-счетного органа и  </w:t>
      </w:r>
      <w:r>
        <w:rPr>
          <w:spacing w:val="-1"/>
          <w:sz w:val="28"/>
          <w:szCs w:val="28"/>
        </w:rPr>
        <w:t xml:space="preserve">воздерживаться от такого поведения, которое могло бы нанести ущерб данной репутации. Это </w:t>
      </w:r>
      <w:r>
        <w:rPr>
          <w:sz w:val="28"/>
          <w:szCs w:val="28"/>
        </w:rPr>
        <w:t xml:space="preserve">предполагает, что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right="34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конфиденциальность информации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независимость.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езависимость сотрудников Счетной палат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43" w:right="1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1. Независимость от проверяемых и других заинтересованных организаций и должностных лиц является неотъемлемым требованием к сотрудникам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. Принимая задание на проведение контрольного мероприятия, сотрудник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2. Во всех вопросах, относящихся к профессиональной деятельности, ничто не должно вредить независимости сотрудников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, в том числе, внешнее давление или влияние на сотрудника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, его предвзятое мнение относительно личности проверяемого, проверяемой организации, проекта или программы, </w:t>
      </w:r>
      <w:r>
        <w:rPr>
          <w:spacing w:val="-1"/>
          <w:sz w:val="28"/>
          <w:szCs w:val="28"/>
        </w:rPr>
        <w:t xml:space="preserve">предшествующая проверке работа в проверяемой организации и т. п. Сотрудники Счетной палаты </w:t>
      </w:r>
      <w:r>
        <w:rPr>
          <w:sz w:val="28"/>
          <w:szCs w:val="28"/>
        </w:rPr>
        <w:t xml:space="preserve">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ывать конфликт интересов.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 Сотрудникам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2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4.Сотрудник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 </w:t>
      </w:r>
      <w:r>
        <w:rPr>
          <w:color w:val="000000"/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Колпашевский район»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2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5.Сотрудникам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6.Сотрудник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не должен допускать случаи принуждения сотрудников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7. Сотрудникам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8. Личные или семейные отношения сотрудников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не должны ставить под угрозу независимость их подхода к выполнению заданий. Сотрудник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>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председателя Счетной палаты о наличии таких обстоятельст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ab/>
        <w:t xml:space="preserve">Сотруднику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следует сообщать председателю Счетной палаты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ика взаимоотношений сотрудников Счетной палаты с коллегами и подчиненными</w:t>
      </w:r>
    </w:p>
    <w:p>
      <w:pPr>
        <w:pStyle w:val="Normal"/>
        <w:shd w:fill="FFFFFF" w:val="clear"/>
        <w:ind w:left="48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43" w:firstLine="709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 xml:space="preserve"> Сотрудник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должны способствовать установлению деловых </w:t>
      </w:r>
      <w:r>
        <w:rPr>
          <w:spacing w:val="-1"/>
          <w:sz w:val="28"/>
          <w:szCs w:val="28"/>
        </w:rPr>
        <w:t xml:space="preserve">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</w:t>
      </w:r>
      <w:r>
        <w:rPr>
          <w:sz w:val="28"/>
          <w:szCs w:val="28"/>
        </w:rPr>
        <w:t xml:space="preserve">эффективности деятельност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34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2. Сотрудник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>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2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3. Сотруднику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, занимающему руководящую должность, </w:t>
      </w:r>
      <w:r>
        <w:rPr>
          <w:spacing w:val="-1"/>
          <w:sz w:val="28"/>
          <w:szCs w:val="28"/>
        </w:rPr>
        <w:t xml:space="preserve">следует быть образцом профессионализма, иметь безупречную репутацию, служить примером </w:t>
      </w:r>
      <w:r>
        <w:rPr>
          <w:sz w:val="28"/>
          <w:szCs w:val="28"/>
        </w:rPr>
        <w:t>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трудник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>,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тика взаимоотношений сотрудников Счетной палаты Колпашевского района с привлеченными специалистами и независимыми экспертами</w:t>
      </w:r>
    </w:p>
    <w:p>
      <w:pPr>
        <w:pStyle w:val="Normal"/>
        <w:shd w:fill="FFFFFF" w:val="clear"/>
        <w:ind w:left="24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9"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6.1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9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2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.3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4"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ласность и предоставление информаци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Гласность - одно из важнейших условий эффективной деятельности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. Информация о деятельност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может быть опубликована или передана средствам массовой информации в порядке, установленном внутренними документам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с соблюдением требований действующего законодательства. Однако соблюдение данного принципа не предусматривает предание гласности промежуточных результатов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" w:right="29" w:firstLine="704"/>
        <w:jc w:val="both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  <w:t xml:space="preserve">При подготовке актов и отчетов о результатах контрольных мероприятий, других материалов,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долже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4" w:right="29" w:firstLine="695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наносить ущерб репутаци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посредством использования непроверенной, необъективной или заведомо ложной информ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4" w:firstLine="695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еувеличенно рекламировать свои собственные достижения и полученные результаты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4" w:firstLine="695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ренебрежительно отзываться о работе коллег по професс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9" w:right="14" w:firstLine="6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7.3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должен с уважением и пониманием относиться к деятельности средств массовой информации по освещению работы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right="1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7.4.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должен допускать публичные высказывания, суждения и оценки, в том числе в средствах массовой информации, в отношении деятельности органов власти, их руководителей, включая орган, в котором муниципальный служащий замещает должность муниципальной службы, если это не входит в его должностные обязанности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29"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Этические конфликты</w:t>
      </w:r>
    </w:p>
    <w:p>
      <w:pPr>
        <w:pStyle w:val="Normal"/>
        <w:shd w:fill="FFFFFF" w:val="clear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8.1. Сотрудник </w:t>
      </w:r>
      <w:r>
        <w:rPr>
          <w:spacing w:val="-1"/>
          <w:sz w:val="28"/>
          <w:szCs w:val="28"/>
        </w:rPr>
        <w:t>Счетной палаты</w:t>
      </w:r>
      <w:r>
        <w:rPr>
          <w:sz w:val="28"/>
          <w:szCs w:val="28"/>
        </w:rPr>
        <w:t xml:space="preserve"> в ходе выполнения своих должностных обязанностей может столкнуться с конфликтными ситуациями, вызванными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авлением со стороны руководител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просьбами и требованиями иных лиц, направленными на то, чтобы сотрудник действовал вразрез со своими должностными обязанностям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воздействием на сотрудника, осуществляемым в корыстных целях с помощью слухов, шантажа и т.п.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сех этих и других ситуациях 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34" w:firstLine="709"/>
        <w:jc w:val="both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  <w:t xml:space="preserve">Сотрудник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0" w:right="29" w:firstLine="69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ab/>
        <w:t xml:space="preserve">Сотрудники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19" w:firstLine="69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трудник Счетной палаты не вправе исполнять данное ему неправомерное </w:t>
      </w:r>
      <w:r>
        <w:rPr>
          <w:sz w:val="28"/>
          <w:szCs w:val="28"/>
        </w:rPr>
        <w:t xml:space="preserve">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</w:t>
      </w:r>
      <w:r>
        <w:rPr>
          <w:spacing w:val="-1"/>
          <w:sz w:val="28"/>
          <w:szCs w:val="28"/>
        </w:rPr>
        <w:t>Российской Федерации, которые могут быть нарушены при исполнении данного поручения, и</w:t>
        <w:br/>
      </w:r>
      <w:r>
        <w:rPr>
          <w:sz w:val="28"/>
          <w:szCs w:val="28"/>
        </w:rPr>
        <w:t>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8.5. Председатель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обязаны принять необходимые меры по установлению системы процедур и мер, направленных на правильное разрешение возможных этических конфликт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2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орм Кодекс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14" w:right="19" w:firstLine="695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ab/>
        <w:t xml:space="preserve">Соблюдение сотрудником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>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2. Нарушение сотрудником </w:t>
      </w:r>
      <w:r>
        <w:rPr>
          <w:spacing w:val="-1"/>
          <w:sz w:val="28"/>
          <w:szCs w:val="28"/>
        </w:rPr>
        <w:t xml:space="preserve">Счетной палаты </w:t>
      </w:r>
      <w:r>
        <w:rPr>
          <w:sz w:val="28"/>
          <w:szCs w:val="28"/>
        </w:rPr>
        <w:t xml:space="preserve">требований настоящего Кодекса рассматривается на заседании </w:t>
      </w:r>
      <w:r>
        <w:rPr>
          <w:color w:val="000000"/>
          <w:sz w:val="28"/>
          <w:szCs w:val="28"/>
        </w:rPr>
        <w:t>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3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left="3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614" w:h="192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614" w:h="19200"/>
      <w:pgMar w:left="1454" w:right="1440" w:gutter="0" w:header="0" w:top="1440" w:footer="720" w:bottom="776"/>
      <w:pgNumType w:fmt="decimal"/>
      <w:cols w:num="2" w:equalWidth="false" w:sep="false">
        <w:col w:w="4987" w:space="3682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6:00Z</dcterms:created>
  <dc:creator>PAV</dc:creator>
  <dc:description/>
  <cp:keywords/>
  <dc:language>en-US</dc:language>
  <cp:lastModifiedBy>Muratov</cp:lastModifiedBy>
  <cp:lastPrinted>2010-06-02T15:24:00Z</cp:lastPrinted>
  <dcterms:modified xsi:type="dcterms:W3CDTF">2014-11-16T12:46:00Z</dcterms:modified>
  <cp:revision>2</cp:revision>
  <dc:subject/>
  <dc:title>Счетная палата Российской Федерации</dc:title>
</cp:coreProperties>
</file>