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в Счетной палате Колпашевского района, а также супруги (супруга)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овершеннолетних детей лиц, замещающих должности муниципальной службы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четной палате Колпашевского района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78"/>
        <w:ind w:left="284" w:right="24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tabs>
          <w:tab w:val="clear" w:pos="720"/>
          <w:tab w:val="left" w:pos="1985" w:leader="none"/>
        </w:tabs>
        <w:spacing w:lineRule="exact" w:line="1" w:before="0" w:after="26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73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417"/>
        <w:gridCol w:w="1843"/>
        <w:gridCol w:w="1134"/>
        <w:gridCol w:w="1701"/>
        <w:gridCol w:w="1701"/>
        <w:gridCol w:w="1276"/>
        <w:gridCol w:w="1275"/>
        <w:gridCol w:w="1843"/>
      </w:tblGrid>
      <w:tr>
        <w:trPr>
          <w:trHeight w:val="1162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31" w:right="33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нимаемая должность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 год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245" w:right="2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движимое имущество, находяще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еречень транспортных средств, находящихся в собствен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24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45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4"/>
              <w:ind w:left="38" w:right="2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</w:t>
              <w:softHyphen/>
              <w:t>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85" w:leader="none"/>
              </w:tabs>
              <w:snapToGrid w:val="false"/>
              <w:spacing w:lineRule="exact" w:line="250"/>
              <w:ind w:left="38" w:right="1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 Андрей Владими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2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31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, доля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янов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4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, доля 1/2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94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aci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 собственность, доля 1/2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Надежда Геннад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1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87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Оксана Вале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, инспекто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0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olkswagen Pass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77,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 (индивидуальн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85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21:00Z</dcterms:created>
  <dc:creator>Komarov</dc:creator>
  <dc:description/>
  <cp:keywords/>
  <dc:language>en-US</dc:language>
  <cp:lastModifiedBy>Muratov</cp:lastModifiedBy>
  <cp:lastPrinted>2012-05-31T15:57:00Z</cp:lastPrinted>
  <dcterms:modified xsi:type="dcterms:W3CDTF">2013-05-17T09:56:00Z</dcterms:modified>
  <cp:revision>54</cp:revision>
  <dc:subject/>
  <dc:title/>
</cp:coreProperties>
</file>