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.11.201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3.04.2012 № 43 «О Счётной палате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й Думы Колпашевского района от 05.09.2013 № 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 16.12.2013 № 119, от 16.12.2013 № 120, от 28.04.2014 № 37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связи с изменением местонахождения Счётной палаты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иложение 1 к решению Думы Колпашевского района</w:t>
        <w:br/>
        <w:t>от 23.04.2012 № 43 «О Счётной палате Колпашевского района» (в редакции решений Думы Колпашевского района от 05.09.2013 № 83, от 16.12.2013 № 119, от 16.12.2013 № 120, от 28.04.2014 № 37) следующие измен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/>
        </w:rPr>
        <w:t>1.1. В пункте 4 статьи 1 главы 1 слова «ул.Кирова, 26» заменить словами «ул.Победы, 5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2"/>
        <w:gridCol w:w="3693"/>
      </w:tblGrid>
      <w:tr>
        <w:trPr>
          <w:trHeight w:val="358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18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5-11-09T04:13:00Z</dcterms:modified>
  <cp:revision>5</cp:revision>
  <dc:subject/>
  <dc:title> 	</dc:title>
</cp:coreProperties>
</file>