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.10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1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3.04.2012 № 43 «О Счётной палате Колпашевского района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в редакции решений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05.09.2013 № 83, от 16.12.2013 № 119, от 16.12.2013 № 12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4.2014 № 37, от 02.11.2015 № 10, от 28.06.2017 № 57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 28.08.2018 № 83, от 28.11.2018 № 114, от 28.02.2019 № 2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28.02.2019 № 26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совершенствования деятельности Счётной палаты Колпаш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в решение Думы Колпашевского района от 23.04.2012 № 43 </w:t>
        <w:br/>
        <w:t xml:space="preserve">«О Счётной палате Колпашевского района» (в редакции решений Думы Колпашевского района от 05.09.2013 № 83, от 16.12.2013 № 119, от 16.12.2013 </w:t>
        <w:br/>
        <w:t xml:space="preserve">№ 120, от 28.04.2014 № 37, от 02.11.2015 № 10, от 28.06.2017 № 57, от 28.08.2018 № 83, от 28.11.2018 № 114, от 28.02.2019 № 25, от 28.02.2019 № 26) </w:t>
        <w:br/>
        <w:t>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Пункт 4 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Пункт 5 исключить. </w:t>
      </w:r>
    </w:p>
    <w:p>
      <w:pPr>
        <w:pStyle w:val="Normal"/>
        <w:tabs>
          <w:tab w:val="clear" w:pos="720"/>
          <w:tab w:val="left" w:pos="765" w:leader="none"/>
        </w:tabs>
        <w:ind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ложении 1 пункт 4 статьи 1 главы 1 исключ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ложение 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759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23.04.2012      № 43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Типового соглаш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 передаче Счётной палате Колпашевского района полномоч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нтрольно-счётного органа ___________________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«__» __________ ____ года</w:t>
        <w:tab/>
        <w:tab/>
        <w:tab/>
        <w:tab/>
        <w:tab/>
        <w:tab/>
        <w:tab/>
        <w:t>г.Колпашев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вет ____________поселения </w:t>
      </w:r>
      <w:r>
        <w:rPr>
          <w:rFonts w:cs="Arial" w:ascii="Arial" w:hAnsi="Arial"/>
          <w:sz w:val="24"/>
          <w:szCs w:val="24"/>
          <w:lang w:val="ru-RU"/>
        </w:rPr>
        <w:t xml:space="preserve">в лице Председателя Сов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__________, </w:t>
      </w:r>
      <w:r>
        <w:rPr>
          <w:rFonts w:cs="Arial" w:ascii="Arial" w:hAnsi="Arial"/>
          <w:sz w:val="24"/>
          <w:szCs w:val="24"/>
          <w:lang w:val="ru-RU"/>
        </w:rPr>
        <w:t xml:space="preserve">действующего на основании Устава ______ поселения и решения __________ сельского поселения от_____________   ____ года №___, с одной стороны, 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Дума Колпашевского района </w:t>
      </w:r>
      <w:r>
        <w:rPr>
          <w:rFonts w:cs="Arial" w:ascii="Arial" w:hAnsi="Arial"/>
          <w:sz w:val="24"/>
          <w:szCs w:val="24"/>
          <w:lang w:val="ru-RU"/>
        </w:rPr>
        <w:t>в лице Председателя Думы ________________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действующего на основании Устава Колпашевского района и решения Думы Колпашевского района от __________  _____ года № ______, с другой стороны, вместе именуемые Стороны, а по отдельности Сторона, руководствуясь статьей 3 Федерального закона от 07.02.2011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6-ФЗ «Об общих принципах организации </w:t>
        <w:br/>
        <w:t xml:space="preserve">и деятельности контрольно-счётных органов субъектов Российской Федерации </w:t>
        <w:br/>
        <w:t xml:space="preserve">и муниципальных образований», заключили настоящее Соглашение </w:t>
        <w:br/>
        <w:t>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Предмет Соглаш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Предметом настоящего Соглашения является передача Счётной палате Колпашевского района полномочий контрольно-счётного органа _____________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Счётной палате Колпашевского района передаются следующие полномочия контрольно-счётного органа ________________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1) внешняя проверка годового отчёта об исполнении бюджета_______________________ посе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2.2) экспертиза проекта бюджета_______________________ по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3) другие полномочия контрольно-счётного органа _____________ поселения, установленные федеральными законами, законами Томской области, Уставом_____________ поселения и иными нормативно-правовыми актами Совета __________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Внешняя проверка годового отчёта об исполнении бюджета ___________поселения и экспертиза проекта бюджета __________поселения, муниципальных программ и муниципальных правовых актов Совета________поселения, регулирующих правоотношения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F:%5C%D0%A1%D0%BE%D0%B3%D0%BB%D0%B0%D1%88%D0%B5%D0%BD%D0%B8%D1%8F%20%D1%81%20%D0%BF%D0%BE%D1%81%D0%B5%D0%BB%D0%B5%D0%BD%D0%B8%D1%8F%D0%BC%D0%B8%5C%D0%98%D0%B7%D0%BC%D0%B5%D0%BD%D0%B5%D0%BD%D0%B8%D0%B5%20%D0%BF%D0%BE%D0%BB%D0%BE%D0%B6%D0%B5%D0%BD%D0%B8%D1%8F%5C%D0%A1%D0%9E%D0%93%D0%9B%D0%90%D0%A8%D0%95%D0%9D%D0%98%D0%95.docx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статье 1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ежегодно включаются в планы работы Счётной палаты Колпашевского района, а так же контрольные или экспертно-аналитические мероприятия по предложению Совета _________поселения или Главы __________по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4. Дополнительное включение контрольных и экспертно-аналитических мероприятий в планы работы Счётной палаты Колпашевского района производятся с её согласия по предложению Совета ___________поселения или Главы ___________поселения, согласованному с Думой Колпашев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. Поручения Совета ___________ поселения подлежат обязательному включению в планы работы Счётной палаты Колпашевского района при условии предоставления достаточных трудовых и временных ресурсов для их испол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.6. </w:t>
      </w:r>
      <w:r>
        <w:rPr>
          <w:rFonts w:cs="Arial" w:ascii="Arial" w:hAnsi="Arial"/>
          <w:sz w:val="24"/>
          <w:szCs w:val="24"/>
          <w:lang w:val="ru-RU"/>
        </w:rPr>
        <w:t>Полномочия контрольно-счетного органа _________ поселения по осуществлению внешнего муниципального финансового контроля передаются Счётной палате Колпашевского района на безвозмездной основ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. Срок действия Соглаш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Настоящее Соглаш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2. При отсутствии письменного обращения какой-либо из сторон </w:t>
        <w:br/>
        <w:t xml:space="preserve">о прекращении действия Соглашения, направленного до истечения срока действия Соглашения, Соглашение считается пролонгированным на срок 1 год </w:t>
        <w:br/>
        <w:t>и в последующем пролонгируется так ж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. Права и обязанности Сторон и Счетной палаты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лпашевского района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Дума Колпашевского район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1) устанавливает в муниципальных правовых актах полномочия Счётной палаты Колпашевского района по осуществлению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2) устанавливает штатную численность Счётной палаты Колпашевского района с учётом необходимости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1.3) имеет право получать от Счётной палаты Колпашевского района информацию об осуществлении предусмотренных настоящим Соглашением полномочий и результатах, проведенных контрольных и экспертно-аналитических мероприят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Совет________________ посе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1) имеет право направлять в Счётную палату Колпашевского района предложения о проведении контрольных и экспертно-аналитических мероприятий и поручать ей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2) имеет право предлагать Счётной палате Колпашевского района 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3) имеет право направлять депутатов Совета __________поселения для участия в проведении контрольных и экспертно-аналитических мероприятий Счётной палатой Колпашевского района в рамках действующего Соглаш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4) рассматривает отчёты и заключения, а также предложения контрольно-счётного органа муниципального образования «Колпашевский район» 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5) имеет право опубликовывать информацию о проведенных мероприятиях в средствах массовой информации, направлять отчёты и заключения Счётной палаты Колпашевского района другим органам и организаци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6) рассматривает обращения Счётной палаты Колпашевского района 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2.7) контролирует выполнение Счётной палатой Колпашевского района </w:t>
        <w:br/>
        <w:t>её обяза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2.8) имеет право принимать обязательные для Счётной палаты Колпашевск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4. </w:t>
      </w:r>
      <w:r>
        <w:rPr>
          <w:rFonts w:cs="Arial" w:ascii="Arial" w:hAnsi="Arial"/>
          <w:sz w:val="24"/>
          <w:szCs w:val="24"/>
          <w:lang w:val="ru-RU"/>
        </w:rPr>
        <w:t>Счётная палата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4.1) ежегодно включает в планы своей работы внешнюю проверку годового отчёта об исполнении бюджета поселения и экспертизу проекта бюджета поселения,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программ и муниципальных правовых актов Совета________поселения, регулирующих правоотношения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instrText xml:space="preserve"> HYPERLINK "../../F:%5C%D0%A1%D0%BE%D0%B3%D0%BB%D0%B0%D1%88%D0%B5%D0%BD%D0%B8%D1%8F%20%D1%81%20%D0%BF%D0%BE%D1%81%D0%B5%D0%BB%D0%B5%D0%BD%D0%B8%D1%8F%D0%BC%D0%B8%5C%D0%98%D0%B7%D0%BC%D0%B5%D0%BD%D0%B5%D0%BD%D0%B8%D0%B5%20%D0%BF%D0%BE%D0%BB%D0%BE%D0%B6%D0%B5%D0%BD%D0%B8%D1%8F%5C%D0%A1%D0%9E%D0%93%D0%9B%D0%90%D0%A8%D0%95%D0%9D%D0%98%D0%95.docx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ru-RU"/>
        </w:rPr>
        <w:t>статье 1</w:t>
      </w:r>
      <w:r>
        <w:rPr>
          <w:rStyle w:val="InternetLink"/>
          <w:sz w:val="24"/>
          <w:szCs w:val="24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, а так же контрольные или экспертно-аналитические мероприятия по предложению Совета ______поселения или Главы ___________посе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2) включает в планы своей работы контрольные и экспертно-аналитические мероприятия, предусмотренные поручениями Совета поселения при условии предоставления достаточных трудовых и временных ресурсов для их исполн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3)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5)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ё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4.8) направляет отчёты и заключения по результатам проведенных мероприятий в Совет поселения,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размещает на своем официальном сайте в информационно-телекоммуникационной сети Интернет и опубликовывает в своем официальном издании или других средствах массовой информации информацию о проведенных контрольных и экспертно-аналитических мероприятиях, </w:t>
        <w:br/>
        <w:t>о выявленных при их проведении нарушениях, о внесенных представлениях и предписаниях, а также о принятых по ним решениях и мерах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_________ поселения и Главе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4.11) в случае возникновения препятствий для осуществления предусмотренных настоящим Соглашением полномочий может обращаться в Совет __________ поселения с предложениями по их устран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. Ответственность сторо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Действие настоящего Соглашения может быть прекращено досрочно по соглашению сторон либо в случае направления Советом _________поселения или Думой Колпашевского района, другим сторонам уведомления о расторжении Согла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3. Соглашение прекращает действие после окончания проводимых </w:t>
        <w:br/>
        <w:t xml:space="preserve">в соответствии с ним контрольных и экспертно-аналитических мероприятий, начатых до заключения соглашения (направления уведомления) </w:t>
        <w:br/>
        <w:t>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545"/>
      </w:tblGrid>
      <w:tr>
        <w:trPr>
          <w:trHeight w:val="35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ы Колпашев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вета_______________поселения</w:t>
            </w:r>
          </w:p>
        </w:tc>
      </w:tr>
      <w:tr>
        <w:trPr>
          <w:trHeight w:val="34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________       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</w:t>
        <w:br/>
        <w:t>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5:00Z</dcterms:created>
  <dc:creator>Yuri Dolgov</dc:creator>
  <dc:description/>
  <cp:keywords/>
  <dc:language>en-US</dc:language>
  <cp:lastModifiedBy>Елена П. Сычёва</cp:lastModifiedBy>
  <cp:lastPrinted>2019-10-24T17:51:00Z</cp:lastPrinted>
  <dcterms:modified xsi:type="dcterms:W3CDTF">2019-10-24T10:52:00Z</dcterms:modified>
  <cp:revision>12</cp:revision>
  <dc:subject/>
  <dc:title> 	</dc:title>
</cp:coreProperties>
</file>