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1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43 «О Счётной палате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4.2014 № 37, от 02.11.2015 № 10, от 28.06.2017 № 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8.2018 № 8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целях приведения правовых актов органов местного самоуправления в соответствие с законодательством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приложение 1 к решению Думы Колпашевского района </w:t>
        <w:br/>
        <w:t xml:space="preserve">от 23.04.2012 № 43 «О Счётной палате Колпашевского района» </w:t>
        <w:br/>
        <w:t xml:space="preserve">(в редакции решений Думы Колпашевского района от 05.09.2013 № 83, </w:t>
        <w:br/>
        <w:t xml:space="preserve">от 16.12.2013 № 119, от 16.12.2013 № 120, от 28.04.2014 № 37, от 02.11.2015 </w:t>
        <w:br/>
        <w:t xml:space="preserve">№ 10, от 28.06.2017 № 57, от 28.08.2018 № 83) изменения, а именно: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15 части 1 статьи 4 главы 1 исключить.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1.2. </w:t>
      </w:r>
      <w:r>
        <w:rPr>
          <w:rFonts w:cs="Arial" w:ascii="Arial" w:hAnsi="Arial"/>
          <w:sz w:val="24"/>
          <w:szCs w:val="24"/>
          <w:lang w:val="ru-RU"/>
        </w:rPr>
        <w:t>В статье 12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1.2.1. в части 5 слова «</w:t>
      </w:r>
      <w:r>
        <w:rPr>
          <w:rFonts w:cs="Arial" w:ascii="Arial" w:hAnsi="Arial"/>
          <w:sz w:val="24"/>
          <w:szCs w:val="24"/>
          <w:lang w:val="ru-RU"/>
        </w:rPr>
        <w:t>необходимости исполнения функций контрольного органа в сфере закупок для муниципальных нужд муниципального образования «Колпашевский район»,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. часть 10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вступает в силу с 01.01.2019г., но не ранее даты </w:t>
        <w:br/>
        <w:t xml:space="preserve">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И.В.Ивчен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1:00Z</dcterms:created>
  <dc:creator>Yuri Dolgov</dc:creator>
  <dc:description/>
  <cp:keywords/>
  <dc:language>en-US</dc:language>
  <cp:lastModifiedBy>Администратор</cp:lastModifiedBy>
  <cp:lastPrinted>2012-07-17T09:52:00Z</cp:lastPrinted>
  <dcterms:modified xsi:type="dcterms:W3CDTF">2018-12-28T05:51:00Z</dcterms:modified>
  <cp:revision>2</cp:revision>
  <dc:subject/>
  <dc:title> 	</dc:title>
</cp:coreProperties>
</file>