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2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68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рассмотрении протеста Колпашевского городского прокур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решение Думы Колпашевского района от 23.04.2012 № 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4.2014 № 37, от 02.11.2015 № 10, от 28.06.2017 № 5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8.2018 № 83, от 28.11.2018 № 114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и обсудив протест Колпашевского городского прокурора </w:t>
        <w:br/>
        <w:t xml:space="preserve">от 05.02.2019 № 17-2019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Согласиться с протестом Колпашевского городского прокурора </w:t>
        <w:br/>
        <w:t>на решение Думы Колпашевского района от 23.04.2012 № 43 «О Счётной палате Колпашев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нести в приложение 1 к решению Думы Колпашевского района </w:t>
        <w:br/>
        <w:t xml:space="preserve">от 23.04.2012 № 43 «О Счётной палате Колпашевского района» (в редакции решений Думы Колпашевского района от 05.09.2013 № 83, от 16.12.2013 № 119, от 16.12.2013 № 120, от 28.04.2014 № 37, от 02.11.2015 № 10, от 28.06.2017 № 57, от 28.08.2018 № 83, от 28.11.2018 № 114) изменения, а именно пункт 3 статьи 7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pacing w:val="-17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ь Счётной палаты не може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состоять в близком родстве или свойстве (родители, супруги, дети, братья, сестры, а также братья, </w:t>
        <w:br/>
        <w:t xml:space="preserve">сестры, родители, </w:t>
      </w:r>
      <w:r>
        <w:rPr>
          <w:rFonts w:cs="Arial" w:ascii="Arial" w:hAnsi="Arial"/>
          <w:sz w:val="24"/>
          <w:szCs w:val="24"/>
          <w:lang w:val="ru-RU"/>
        </w:rPr>
        <w:t>дети супругов и супруги дете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) с председателям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представительных органов муниципальных образований, </w:t>
      </w:r>
      <w:r>
        <w:rPr>
          <w:rFonts w:cs="Arial" w:ascii="Arial" w:hAnsi="Arial"/>
          <w:sz w:val="24"/>
          <w:szCs w:val="24"/>
          <w:lang w:val="ru-RU"/>
        </w:rPr>
        <w:t xml:space="preserve">главами </w:t>
        <w:br/>
        <w:t>муниципальных образований, руководителями судебных и правоохранительных органов, расположенных на территории Колпашевского рай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править настоящее решение в Колпашевскую городскую прокурату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публиковать настоящее решение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Настоящее решение вступает в силу с даты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28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3:00Z</dcterms:created>
  <dc:creator>Yuri Dolgov</dc:creator>
  <dc:description/>
  <cp:keywords/>
  <dc:language>en-US</dc:language>
  <cp:lastModifiedBy>Елена П. Сычёва</cp:lastModifiedBy>
  <cp:lastPrinted>2019-03-04T12:37:00Z</cp:lastPrinted>
  <dcterms:modified xsi:type="dcterms:W3CDTF">2019-03-04T08:22:00Z</dcterms:modified>
  <cp:revision>16</cp:revision>
  <dc:subject/>
  <dc:title> 	</dc:title>
</cp:coreProperties>
</file>