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2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3 апреля 2012 года № 43 «О Счётной палате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В целях приведения в соответствие с законодательством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Внести в решение Думы Колпашевского района от 23 апреля 2012 года № 43 «О Счётной палате Колпашевского района» изменение, дополнив </w:t>
        <w:br/>
        <w:t>часть 2 статьи 7 Положения о Счётной палате Колпашевского района, утверждённого указанным решением, пунктом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5) наличия оснований, предусмотренных частью 3 настоящей стать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ручить Администрации Колпашевского района Томской области обеспечить официальное опубликование настоящего реш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8:00Z</dcterms:created>
  <dc:creator>Yuri Dolgov</dc:creator>
  <dc:description/>
  <dc:language>en-US</dc:language>
  <cp:lastModifiedBy>Елена П. Сычёва</cp:lastModifiedBy>
  <cp:lastPrinted>2012-07-17T09:52:00Z</cp:lastPrinted>
  <dcterms:modified xsi:type="dcterms:W3CDTF">2019-03-01T10:59:00Z</dcterms:modified>
  <cp:revision>3</cp:revision>
  <dc:subject/>
  <dc:title/>
</cp:coreProperties>
</file>