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6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4.2014 № 37, от 02.11.2015 № 1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В целях приведения муниципальных правовых актов в соответствие </w:t>
        <w:br/>
        <w:t>с законодательством, а также в целях оптимизации штатной численности аппарата Счётной палаты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приложение 1 к решению Думы Колпашевского района </w:t>
        <w:br/>
        <w:t>от 23.04.2012 № 43 «О Счётной палате Колпашевского района» (в редакции решений Думы Колпашевского района от 05.09.2013 № 83, от 16.12.2013 № 119, от 16.12.2013 № 120, от 28.04.2014 № 37, от 02.11.2015 № 1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статье 5 главы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1. в части 3 слова «4 единицы» заменить словами «2 единиц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2. в части 4 слова «</w:t>
      </w:r>
      <w:r>
        <w:rPr>
          <w:rFonts w:cs="Arial" w:ascii="Arial" w:hAnsi="Arial"/>
          <w:spacing w:val="-2"/>
          <w:sz w:val="24"/>
          <w:szCs w:val="24"/>
          <w:lang w:val="ru-RU"/>
        </w:rPr>
        <w:t>входят 3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инспектора» заменить словами </w:t>
        <w:br/>
        <w:t>«входит 1 инспектор»;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.1.3. последнее предложение части 8 исключить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.2. Часть 1 статьи 9 главы 2 дополнить пунктом 8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«8) </w:t>
      </w:r>
      <w:r>
        <w:rPr>
          <w:rFonts w:cs="Arial" w:ascii="Arial" w:hAnsi="Arial"/>
          <w:sz w:val="24"/>
          <w:szCs w:val="24"/>
          <w:lang w:val="ru-RU"/>
        </w:rPr>
        <w:t xml:space="preserve"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</w:t>
        <w:br/>
        <w:t xml:space="preserve">от 7 мая 2013 года № 79-ФЗ «О запрете отдельным категориям лиц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Статью 22 главы 4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4.1. Должностные лица Счётной палаты обязаны соблюдать ограничения, запреты, исполнять обязанности, которые установлены Федеральным законом </w:t>
        <w:br/>
        <w:t xml:space="preserve">от 25 декабря 2008 года № 273-ФЗ «О противодействии коррупции», Федеральным законом от 3 декабря 2012 года № 230-ФЗ «О контроле </w:t>
        <w:br/>
        <w:t xml:space="preserve">за соответствием расходов лиц, замещающих государственные должности, и иных лиц их доходам», Федеральным законом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2. Председателю Счётной палаты Колпашевского района провести необходимые мероприятия, связанные с сокращением штатной численности инспекторов Счётной палаты Колпашевского района, в срок до 01.10.2017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7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06-29T04:28:00Z</dcterms:modified>
  <cp:revision>5</cp:revision>
  <dc:subject/>
  <dc:title> 	</dc:title>
</cp:coreProperties>
</file>