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8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3.04.2012 № 43 «О Счётной палате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4.2014 № 37, от 02.11.2015 № 10, от 28.06.2017 № 57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целях совершенствования деятельности Счетной палаты </w:t>
        <w:br/>
        <w:t>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в приложение 1 к решению Думы Колпашевского района </w:t>
        <w:br/>
        <w:t xml:space="preserve">от 23.04.2012 № 43 «О Счётной палате Колпашевского района» </w:t>
        <w:br/>
        <w:t xml:space="preserve">(в редакции решений Думы Колпашевского района от 05.09.2013 № 83, </w:t>
        <w:br/>
        <w:t xml:space="preserve">от 16.12.2013 № 119, от 16.12.2013 № 120, от 28.04.2014 № 37, от 02.11.2015 </w:t>
        <w:br/>
        <w:t xml:space="preserve">№ 10, от 28.06.2017 № 57) изменения, а именно: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 части 3 статьи 1 слова «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обладает правами юридического лица» заменить словами «не обладает правами юридического лица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1.2. в статье 5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1.2.1. в части 6 слова «</w:t>
      </w:r>
      <w:r>
        <w:rPr>
          <w:rFonts w:cs="Arial" w:ascii="Arial" w:hAnsi="Arial"/>
          <w:sz w:val="24"/>
          <w:szCs w:val="24"/>
          <w:lang w:val="ru-RU"/>
        </w:rPr>
        <w:t xml:space="preserve">председателем Счётной палаты» заменить словами «председателем Думы Колпашевского района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2. часть 8 исключить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 пункт 9 части 1 статьи 8 исключи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6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08-30T08:05:00Z</dcterms:modified>
  <cp:revision>13</cp:revision>
  <dc:subject/>
  <dc:title> 	</dc:title>
</cp:coreProperties>
</file>