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.09.201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орядке направления проектов нормативных правовых ак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и Колпашевского района на экспертиз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Счётную палату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В целях реализации положений части 4 статьи 17 Положения </w:t>
        <w:br/>
        <w:t xml:space="preserve">о Счётной палате Колпашевского района, утвержденного решением </w:t>
        <w:br/>
        <w:t xml:space="preserve">Думы Колпашевского района от 23.04.2012 № 43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направления проектов нормативных правовых актов Администрации Колпашевского района на экспертизу в Счётную палату Колпашевского района согласно приложению к настоящему реш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домостях органов местного самоуправления Колпашевского района и разместить на официальном </w:t>
        <w:br/>
        <w:t>Интернет-сайте муниципального образования «Колпашевский район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07.09.2015      № 9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28" w:hRule="atLeast"/>
        </w:trPr>
        <w:tc>
          <w:tcPr>
            <w:tcW w:w="958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РЯД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равления проектов нормативных правовых акт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и Колпашевского района на экспертиз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чётную палату Колпашевского район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организационные основы направления п</w:t>
      </w:r>
      <w:r>
        <w:rPr>
          <w:rFonts w:cs="Arial" w:ascii="Arial" w:hAnsi="Arial"/>
          <w:sz w:val="24"/>
          <w:szCs w:val="24"/>
          <w:shd w:fill="FFFFFF" w:val="clear"/>
        </w:rPr>
        <w:t>роектов нормативных правовых актов Администрации Колпашевского района, в том числе проектов муниципальных программ муниципального образования «Колпашевский район», предусматривающих установление, изменение, приостановление или прекращение действия расходных обязательств муниципального образования «Колпашевский район», (далее - проекты нормативных правовых актов),</w:t>
      </w:r>
      <w:r>
        <w:rPr>
          <w:rFonts w:cs="Arial" w:ascii="Arial" w:hAnsi="Arial"/>
          <w:sz w:val="24"/>
          <w:szCs w:val="24"/>
        </w:rPr>
        <w:t xml:space="preserve"> на финансово-экономическую </w:t>
      </w:r>
      <w:r>
        <w:rPr>
          <w:rFonts w:cs="Arial" w:ascii="Arial" w:hAnsi="Arial"/>
          <w:sz w:val="24"/>
          <w:szCs w:val="24"/>
          <w:shd w:fill="FFFFFF" w:val="clear"/>
        </w:rPr>
        <w:t>экспертизу</w:t>
      </w:r>
      <w:r>
        <w:rPr>
          <w:rFonts w:cs="Arial" w:ascii="Arial" w:hAnsi="Arial"/>
          <w:sz w:val="24"/>
          <w:szCs w:val="24"/>
        </w:rPr>
        <w:t xml:space="preserve"> (далее – экспертиза) в Счётную палату Колпашевск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екты </w:t>
      </w:r>
      <w:r>
        <w:rPr>
          <w:rFonts w:cs="Arial" w:ascii="Arial" w:hAnsi="Arial"/>
          <w:sz w:val="24"/>
          <w:szCs w:val="24"/>
          <w:shd w:fill="FFFFFF" w:val="clear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 xml:space="preserve"> направляются в Счётную палату Колпашевского района сопроводительным письмом, подписанным </w:t>
        <w:br/>
        <w:t>Главой Колпашевского района либо первым заместителем Главы Колпашевского района после прохождения процедуры согласования в Администрации Колпашевск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ветственным за направление проектов </w:t>
      </w:r>
      <w:r>
        <w:rPr>
          <w:rFonts w:cs="Arial" w:ascii="Arial" w:hAnsi="Arial"/>
          <w:sz w:val="24"/>
          <w:szCs w:val="24"/>
          <w:shd w:fill="FFFFFF" w:val="clear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в Счётную палату Колпашевского района является структурное подразделение Администрации Колпашевского района или муниципальное учреждение, осуществившее разработку проекта </w:t>
      </w:r>
      <w:r>
        <w:rPr>
          <w:rFonts w:cs="Arial" w:ascii="Arial" w:hAnsi="Arial"/>
          <w:sz w:val="24"/>
          <w:szCs w:val="24"/>
          <w:shd w:fill="FFFFFF" w:val="clear"/>
        </w:rPr>
        <w:t>нормативного правового ак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Экспертиза проектов нормативных правовых актов проводится </w:t>
        <w:br/>
        <w:t xml:space="preserve">Счётной палатой Колпашевского района в течение пяти рабочих дней, </w:t>
        <w:br/>
        <w:t xml:space="preserve">следующих за днём их поступления на экспертизу, за исключением проектов муниципальных программ </w:t>
      </w:r>
      <w:r>
        <w:rPr>
          <w:rFonts w:cs="Arial" w:ascii="Arial" w:hAnsi="Arial"/>
          <w:shd w:fill="FFFFFF" w:val="clear"/>
        </w:rPr>
        <w:t>муниципального образования «Колпашевский район»</w:t>
      </w:r>
      <w:r>
        <w:rPr>
          <w:rFonts w:cs="Arial" w:ascii="Arial" w:hAnsi="Arial"/>
        </w:rPr>
        <w:t xml:space="preserve">, экспертиза которых проводится Счётной палатой Колпашевского района </w:t>
        <w:br/>
        <w:t xml:space="preserve">в течение десяти рабочих дней, следующих за днём их поступления </w:t>
        <w:br/>
        <w:t>на экспертиз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По результатам проведения экспертизы проекта нормативного правового акта Счётная палата Колпашевского района готовит заключение, </w:t>
        <w:br/>
        <w:t xml:space="preserve">которое подписывается председателем Счётной палаты Колпашевского района </w:t>
        <w:br/>
        <w:t xml:space="preserve">и направляется в Администрацию Колпашевского района в течение </w:t>
        <w:br/>
        <w:t>одного рабочего дня после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5:00Z</dcterms:created>
  <dc:creator>Yuri Dolgov</dc:creator>
  <dc:description/>
  <cp:keywords/>
  <dc:language>en-US</dc:language>
  <cp:lastModifiedBy>Елена П. Сычёва</cp:lastModifiedBy>
  <cp:lastPrinted>2015-09-09T18:24:00Z</cp:lastPrinted>
  <dcterms:modified xsi:type="dcterms:W3CDTF">2015-09-09T12:24:00Z</dcterms:modified>
  <cp:revision>11</cp:revision>
  <dc:subject/>
  <dc:title> 	</dc:title>
</cp:coreProperties>
</file>