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6.12.2013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19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 протесте исполняющего обязанности Колпашевского городского прокуро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 решение Думы Колпашевского района от 23.04.2012 № 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О Счётной палате Колпашевского район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 внесении изменений в решение Думы Колпаше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3.04.2012 № 4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Рассмотрев протест исполняющего обязанности Колпашевского городского прокурора от 06.12.2013 № 6-856в-2013 на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ешение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умы Колпашевского района от 23.04.2012 № 43 «О Счётной палате Колпашевского района»,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Протест исполняющего обязанности Колпашевского городского прокурора от 06.12.2013 № 6-856в-2013 на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ешение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умы Колпашевского района от 23.04.2012 № 43 «О Счётной палате Колпашевского района» удовлетворить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Внести в решение Думы Колпашевского района от 23.04.2012 № 43             «О Счётной палате Колпашевского района» изменение, а именно,  пункт 12 части 1 статьи 4 главы 1 исключить.</w:t>
      </w:r>
    </w:p>
    <w:p>
      <w:pPr>
        <w:pStyle w:val="Heading"/>
        <w:ind w:firstLine="720"/>
        <w:jc w:val="both"/>
        <w:rPr/>
      </w:pPr>
      <w:r>
        <w:rPr>
          <w:rFonts w:cs="Arial" w:ascii="Arial" w:hAnsi="Arial"/>
          <w:b w:val="false"/>
        </w:rPr>
        <w:t>3.</w:t>
      </w:r>
      <w:r>
        <w:rPr>
          <w:rFonts w:cs="Arial" w:ascii="Arial" w:hAnsi="Arial"/>
          <w:b w:val="false"/>
          <w:bCs w:val="false"/>
        </w:rPr>
        <w:t xml:space="preserve"> Опубликовать настоящее решение в Ведомостях органов местного самоуправления Колпашевского район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Направить настоящее решение в Колпашевскую городскую прокуратуру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3553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А.Ф.Медны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З.В.Былина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MS Mincho;ＭＳ 明朝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character" w:styleId="Style9">
    <w:name w:val="Название Знак"/>
    <w:basedOn w:val="Style6"/>
    <w:qFormat/>
    <w:rPr>
      <w:b/>
      <w:bCs/>
      <w:sz w:val="24"/>
      <w:szCs w:val="24"/>
    </w:rPr>
  </w:style>
  <w:style w:type="character" w:styleId="3">
    <w:name w:val="Основной текст с отступом 3 Знак"/>
    <w:basedOn w:val="Style6"/>
    <w:qFormat/>
    <w:rPr>
      <w:sz w:val="16"/>
      <w:szCs w:val="16"/>
      <w:lang w:val="en-US"/>
    </w:rPr>
  </w:style>
  <w:style w:type="character" w:styleId="2">
    <w:name w:val="Основной текст 2 Знак"/>
    <w:basedOn w:val="Style6"/>
    <w:qFormat/>
    <w:rPr>
      <w:lang w:val="en-US"/>
    </w:rPr>
  </w:style>
  <w:style w:type="character" w:styleId="Style10">
    <w:name w:val="Нижний колонтитул Знак"/>
    <w:basedOn w:val="Style6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30:00Z</dcterms:created>
  <dc:creator>Yuri Dolgov</dc:creator>
  <dc:description/>
  <cp:keywords/>
  <dc:language>en-US</dc:language>
  <cp:lastModifiedBy>Saturn</cp:lastModifiedBy>
  <cp:lastPrinted>2013-12-17T09:31:00Z</cp:lastPrinted>
  <dcterms:modified xsi:type="dcterms:W3CDTF">2013-12-17T02:32:00Z</dcterms:modified>
  <cp:revision>4</cp:revision>
  <dc:subject/>
  <dc:title> 	</dc:title>
</cp:coreProperties>
</file>