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04.201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3.04.2012 № 43 «О Счётной палате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в редакции решений Думы Колпашевского района от 05.09.2013 № 8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т 16.12.2013 № 119, от 16.12.2013 № 120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В целях наделения Счётной палаты Колпашевского района полномочиями по осуществлению контроля в сфере закупок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приложение 1 к решению Думы Колпашевского района</w:t>
        <w:br/>
        <w:t>от 23.04.2012 № 43 «О Счётной палате Колпашевского района» (в редакции решений Думы Колпашевского района от 05.09.2013 № 83, от 16.12.2013 № 119, от 16.12.2013 № 120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Часть 1 статьи 4 главы 1 дополнить пунктом 15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15)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“Колпашевский район”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/>
        </w:rPr>
        <w:t>1.2. В части 3 статьи 7 слова “и дети супругов” заменить словами “дети супругов и супруги детей”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В статье 12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1. В части 5 после слов “муниципального образования “Колпашевский район” дополнить словами “необходимости исполнения функций контрольного органа в сфере закупок для муниципальных нужд муниципального образования “Колпашевский район,”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2. Дополнить частью 10 следующего содержания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/>
        </w:rPr>
        <w:t xml:space="preserve">«10.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Внеплановые контрольные мероприятия проводятся на основании приказа Счётной палаты в случаях, предусмотренных Федеральным законом от 05.04.2013г. № 44-ФЗ “О контрактной системе в сфере закупок товаров, работ, услуг для обеспечения государственных и муниципальных нужд”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решение в Ведомостях органов местного самоуправления Колпаше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стоящее решение вступает в силу с момента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З.В.Былин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8:00Z</dcterms:created>
  <dc:creator>Yuri Dolgov</dc:creator>
  <dc:description/>
  <dc:language>en-US</dc:language>
  <cp:lastModifiedBy>Елена П. Сычёва</cp:lastModifiedBy>
  <cp:lastPrinted>2012-07-17T09:52:00Z</cp:lastPrinted>
  <dcterms:modified xsi:type="dcterms:W3CDTF">2014-04-29T08:51:00Z</dcterms:modified>
  <cp:revision>5</cp:revision>
  <dc:subject/>
  <dc:title/>
</cp:coreProperties>
</file>