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5.12.2023     № 2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ЮН 03-30-4769/23 от 04.1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Главе Колпашевского района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Агееву А.Б.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Кирова ул., д.26,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г.Колпашево, 6364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ажаемый Антон Борисович!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(далее – Порядок       № 91) проведена экспертиза проекта постановления Администрации Колпашевского района </w:t>
      </w:r>
      <w:r>
        <w:rPr>
          <w:bCs/>
          <w:color w:val="000000"/>
          <w:sz w:val="24"/>
          <w:szCs w:val="24"/>
        </w:rPr>
        <w:t>«Об утверждении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 (далее – проект постановления, муниципальная программа, МП).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постановления и представленных к нему документов установлено следующее. 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ная на экспертизу муниципальная программа подготовлена ответственным исполнителем в лице Отдела муниципального хозяйства Администрации Колпашевского района.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ект постановления разработан в соответствии со статьей 179 Бюджетного кодекса Российской Федерации,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– Порядок № 155)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2 Порядка № 91 проект постановления направлен для проведения экспертизы в Счетную палату со следующими документам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ие включения предлагаемой к разработке муниципальной программы в Перечень муниципальных программ муниципального образования «Колпашевский район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снование потребностей финансирования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 на 2024 год и плановый период 2025 и 2026 годы (далее – Обосновани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заключение Управления финансов и экономической политики Администрации Колпашевского района от 10.10.2023 № 518 (далее – Заключение УФЭП № 518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ист согласования по проекту постановления (согласовано заместителем Главы Колпашевского района по строительству и инфраструктуре 09.11.2023г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отмечаем, что в соответствии с п. 2 Порядка № 91 проекты </w:t>
      </w:r>
      <w:r>
        <w:rPr>
          <w:color w:val="000000"/>
          <w:sz w:val="24"/>
          <w:szCs w:val="24"/>
          <w:shd w:fill="FFFFFF" w:val="clear"/>
        </w:rPr>
        <w:t>нормативных правовых актов</w:t>
      </w:r>
      <w:r>
        <w:rPr>
          <w:color w:val="000000"/>
          <w:sz w:val="24"/>
          <w:szCs w:val="24"/>
        </w:rPr>
        <w:t xml:space="preserve"> направляются в Счетную палату Колпашевского района сопроводительным письмом, подписанным Главой Колпашевского района либо первым заместителем Главы Колпашевского района </w:t>
      </w:r>
      <w:r>
        <w:rPr>
          <w:b/>
          <w:bCs/>
          <w:color w:val="000000"/>
          <w:sz w:val="24"/>
          <w:szCs w:val="24"/>
        </w:rPr>
        <w:t>после прохождения процедуры согласования в Администрации Колпаше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4.1 Порядка № 155 разработка проекта муниципальной программы осуществляется ответственным исполнителем совместно с соисполнителями на основании утвержденного перечня муниципаль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униципальных программ муниципального образования «Колпашевский район» утвержден постановлением Администрации Колпашевского района от 19.07.2021 № 887 (далее – Перечень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Администрации Колпашевского района «О внесении изменений в приложение к постановлению Администрации Колпашевского района от 19.07.2021 № 887 «Об утверждении Перечня муниципальных программ муниципального образования «Колпашевский район»» от 26.10.2023 № 974 муниципальная программа </w:t>
      </w:r>
      <w:r>
        <w:rPr>
          <w:bCs/>
          <w:color w:val="000000"/>
          <w:sz w:val="24"/>
          <w:szCs w:val="24"/>
        </w:rPr>
        <w:t>«Повышение уровня благоустройства в населенных пунктах Колпашевского района и качества окружающей среды в Колпашевском районе»</w:t>
      </w:r>
      <w:r>
        <w:rPr>
          <w:color w:val="000000"/>
          <w:sz w:val="24"/>
          <w:szCs w:val="24"/>
        </w:rPr>
        <w:t xml:space="preserve"> на 2024-2029 годы внесена в Переч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4.9 Порядка № 155 установлено, что в целях реализации ст. 13 Федерального закона № 172-ФЗ проект муниципальной программы выносится ответственным исполнителем на общественное обсужден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ом муниципального хозяйства Администрации Колпашевского района 01.12.2023 на официальном сайте муниципального образования «Колпашевский район» размещено уведомление о проведении общественных обсуждений проекта муниципальной программы </w:t>
      </w:r>
      <w:r>
        <w:rPr>
          <w:bCs/>
          <w:color w:val="000000"/>
          <w:sz w:val="24"/>
          <w:szCs w:val="24"/>
        </w:rPr>
        <w:t>«Повышение уровня благоустройства в населенных пунктах Колпашевского района и качества окружающей среды в Колпашевском районе»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 муниципальной программы по разделам соответствует требованиям, предусмотренным п. 3.3 Порядка № 15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ческой целью муниципальной программы является «Повышение уровня благоустройства в населенных пунктах Колпашевского района и качества окружающей среды в Колпашевском район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муниципальной программы соотносится с Целью 2 «Повышение уровня благоустройства в населенных пунктах Колпашевского района и качества окружающей среды в Колпашевском районе» и задачей 2.9. «Увеличение уровня благоустройства населенных пунктов Колпашевского района и развитие системы утилизации и переработки отходов» Стратегии социально-экономического развития Колпашевского района до 2030 года, утвержденной решением Думы Колпашевского района от 29.01.2016 № 1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благоустроенных территорий от общего количества, запланированного к благоустройству с привлечением средств областного, федерального бюджета и местного бюджетов, % – 100%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детских и спортивных площадок, ед. – 1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ля выполненных работ по благоустройству населенных пунктов от заявленной потребности, % - 100%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населения, охваченного системой обращения с отходами, % - 98%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цели определена задача: «Повышение качества и комфорта городской среды, повышение качества окружающей среды на территории муниципального образования «Колпашевский район» при обращении с отходами»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задачи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личество реализованных комплексных проектов по благоустройству муниципального образования «Колпашевский район» при оказании поддержки за счет средств федерального, областного бюджетов и местных бюджетов, ед. - 3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личество выполненных работ по благоустройству населенных пунктов муниципального образования «Колпашевский район», ед. – не менее 10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личество полигонов твердых бытовых отходов и площадок временного накопления отходов на территории муниципального образования «Колпашевский район», ед. – 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реализации муниципальной программы составляет шесть лет (2024-2029г.г.).</w:t>
      </w:r>
    </w:p>
    <w:p>
      <w:pPr>
        <w:pStyle w:val="Style19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Заключению УФЭП № 518 на момент разработки муниципальной программы на период 2024-2029 годы отсутствует действующая муниципальная программа, в рамках которой возможно решение соответствующей стратегической задачи.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>Объем финансирования муниципальной программы предусмотрен за счет средств бюджета муниципального образования «Колпашевский район» в размере 22 465,6 тыс.рублей, в том числе по годам реализации МП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8 220,1 тыс.рубле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>2025 год – 1 818,8 тыс.рубле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>2026 год – 1 210,0 тыс.рубле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4"/>
          <w:szCs w:val="24"/>
        </w:rPr>
        <w:t>2027 год – 3 738,9 тыс.рублей;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8 год – 3 738,9 тыс.рублей;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29 год – 3 738,9 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ъемы финансирования </w:t>
      </w:r>
      <w:r>
        <w:rPr>
          <w:bCs/>
          <w:color w:val="000000"/>
          <w:sz w:val="24"/>
          <w:szCs w:val="24"/>
        </w:rPr>
        <w:t xml:space="preserve">муниципальной программы на 2024-2026г.г. соответствуют утвержденным объемам финансирования, предусмотренным на её реализацию в приложениях 4 и 11 к решению Думы Колпашевского района </w:t>
      </w:r>
      <w:r>
        <w:rPr>
          <w:color w:val="000000"/>
          <w:sz w:val="24"/>
          <w:szCs w:val="24"/>
        </w:rPr>
        <w:t xml:space="preserve">от 24.11.2023 № 117 «О бюджете муниципального образования «Колпашевский район» на 2024 год и на плановый период 2025 и 2026 годов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предусмотрено два основных мероприятия: «Реализация (содействие в реализации) мероприятий, направленных на улучшение состояния благоустройства территорий муниципального образования «Колпашевский район», «Реализация (содействие в реализации) мероприятий, направленных на повышение качества окружающей среды при обращении с отходами», в состав которых включ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 1.1. Улучшение состояния благоустройства муниципальных территорий общественного пользования за счет средств бюджета муниципального образования «Колпашевский район» 774,8 тыс.рублей, в том числе по годам реализации: 2024г. – 774,8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2. Улучшение состояния благоустройства населенных пунктов Колпашевского района за счет средств бюджета муниципального образования «Колпашевский район» 1 935,0 тыс.рублей, в том числе по годам реализации: 2024г. – 1 935,0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3.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 за счет средств бюджета муниципального образования «Колпашевский район» 362,6 тыс.рублей, в том числе по годам реализации: 2024г. – 362,6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1.4.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ственного пользования в сумме 0,0 тыс.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1.5. Размещение информации о мероприятиях по благоустройству Колпашевского района за счет средств бюджета муниципального образования «Колпашевский район» 35,8 тыс.рублей, в том числе по годам реализации: 2024г. – 35,8 тыс.рубле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1. Обустройство и содержание инфраструктуры по обращению с отходами за счет средств бюджета муниципального образования «Колпашевский район» 11 488,8 тыс.рублей, в том числе по годам реализации: 2024г. – 3 271,9 тыс.рублей; 2025г. – 630,2 тыс.рублей; 2027-2029г.г. – 2 528,9 тыс.рублей ежегодн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. Ликвидация мест несанкционированного размещения отходов за счет средств местного бюджета 7 196,6 тыс.рублей, в том числе по годам реализации: 2024г. – 1 168,0 тыс.рублей; 2025г. – 1 188,6 тыс.рублей; 2026-2029г.г. – 1 210,0 тыс.рублей ежегодн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3. Создание, содержание, обустройство мест накопления твердых коммунальных отходов за счет средств бюджета муниципального образования «Колпашевский район» 672,0 тыс.рублей, в том числе по годам реализации: 2024г. – 672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редставленном Обосновании необходимых объемов финансового обеспечения реализации мероприятий МП средства распределены по объектам, подлежащим благоустрой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ить, что расходы по мероприятию 1.2 «Улучшение состояния благоустройства населенных пунктов Колпашевского района» в сумме 1 935,0 тыс.рублей запланированы по следующим объектам: ремонт детской игровой площадки в Чажемтовском сельском поселении и содержание общественного туалета по адресу: г.Колпашево, ул. Кирова, 28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огласно представленной смете, расходы на ремонт детской игровой площадки в д. Игнашкино в сумме 428 912,97 рублей планируется направить на ремонтные работы, устройство ограждения, поставку и установку малых архитектурных форм. Документы, являющиеся основанием для проведения ремонта (акты обследований, заключения комиссий, дефектные ведомости и др.), коммерческие предложения не прилагаются, что не позволяет оценить обоснованность запланированных объем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Колпашевскому городскому поселению на содержание общественного туалета в сумме 1 450,0 тыс.рублей запланирован в отсутствие расчетов планируемых средст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едставленному Обоснованию по мероприятию 2.1. «Обустройство и содержание инфраструктуры по обращению с отходами за счет средств бюджета муниципального образования «Колпашевский район»» бюджетные ассигнования в сумме 2 528,9 тыс.рублей (в сравнении с заключенным муниципальным контрактом на аналогичные работы в 2023 году увеличение составило 428,9 тыс.рублей) планируется направить на содержание площадки временного накопления твердых коммунальных отходов, расположенной по адресу: в 0,1 км на юго-запад от пересечения автомобильных дорог Томск-Колпашево и Чажемто-Подгорное. Объем запланированных расходов на 2024 год соответствует представленному коммерческому предложению от 10.08.2023       № 22, согласно которому расходы планируются на оплату охраны территории площадки, перебазировку, земляные работы, озеленение, благоустройство, дератизацию, проведение мониторинга без указания объемов работ. Таким образом, обоснованность объема средств, предусматриваемая по данному объекту в сумме 2 528,9 тыс.рублей, не подтверждена, расчеты отсутствую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тмечаем, что в соответствии с п. 4.3 Порядка № 15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«Колпашевский район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Учитывая изложенное, предлагаем учесть замечания и недостатки, отраженные в заключении. Информацию о принятых мерах направить в адрес Счетной палаты до 10.01.2024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М.Ю.Мурз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.А.Заздравных</w:t>
      </w:r>
    </w:p>
    <w:p>
      <w:pPr>
        <w:pStyle w:val="Normal"/>
        <w:rPr/>
      </w:pPr>
      <w:r>
        <w:rPr>
          <w:color w:val="000000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7:00Z</dcterms:created>
  <dc:creator>Book1</dc:creator>
  <dc:description/>
  <cp:keywords/>
  <dc:language>en-US</dc:language>
  <cp:lastModifiedBy>User</cp:lastModifiedBy>
  <cp:lastPrinted>2023-12-24T10:33:00Z</cp:lastPrinted>
  <dcterms:modified xsi:type="dcterms:W3CDTF">2023-12-24T03:33:00Z</dcterms:modified>
  <cp:revision>41</cp:revision>
  <dc:subject/>
  <dc:title> </dc:title>
</cp:coreProperties>
</file>