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  <w:r>
              <w:rPr>
                <w:sz w:val="24"/>
                <w:szCs w:val="24"/>
              </w:rPr>
              <w:t xml:space="preserve">.2022     № </w:t>
            </w: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122</w:t>
            </w:r>
            <w:r>
              <w:rPr>
                <w:color w:val="000000"/>
                <w:sz w:val="24"/>
                <w:szCs w:val="24"/>
              </w:rPr>
              <w:t xml:space="preserve"> от  16.11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: Глав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  <w:r>
        <w:rPr>
          <w:sz w:val="24"/>
          <w:szCs w:val="24"/>
        </w:rPr>
        <w:t xml:space="preserve">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>анализ финансирования муниципальных программ</w:t>
      </w:r>
      <w:r>
        <w:rPr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>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275"/>
        <w:gridCol w:w="1276"/>
        <w:gridCol w:w="1276"/>
        <w:gridCol w:w="850"/>
        <w:gridCol w:w="993"/>
        <w:gridCol w:w="850"/>
      </w:tblGrid>
      <w:tr>
        <w:trPr>
          <w:trHeight w:val="68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9.11.20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№ </w:t>
            </w:r>
            <w:r>
              <w:rPr>
                <w:b/>
                <w:bCs/>
                <w:color w:val="000000"/>
                <w:lang w:eastAsia="ru-RU"/>
              </w:rPr>
              <w:t xml:space="preserve">140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(Первоначальны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11.11.2022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 xml:space="preserve">126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4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7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7 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7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 4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8 0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4 3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7 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7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</w:tr>
      <w:tr>
        <w:trPr>
          <w:trHeight w:val="4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3 5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9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0 5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7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2 7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меньшена на 3 731,6 тыс.рублей (безвозмездные поступления) и составляет 2 157 107,0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меньшена в целом на 3 731,6 тыс.рублей и составляет 2 219 824,7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Администрации Колпашевского района на сумму 1 008,7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254,0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финансов и экономической политики Администрации Колпашевского района на сумму 1 927,3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ому распорядителю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6 921,6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62 717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Замечаний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рекомендует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21"/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едседате</w:t>
      </w:r>
      <w:r>
        <w:rPr>
          <w:color w:val="000000"/>
          <w:sz w:val="24"/>
          <w:szCs w:val="24"/>
          <w:lang w:val="ru-RU"/>
        </w:rPr>
        <w:t>ль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ru-RU"/>
        </w:rPr>
        <w:t>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11-18T11:04:00Z</cp:lastPrinted>
  <dcterms:modified xsi:type="dcterms:W3CDTF">2022-11-18T04:04:00Z</dcterms:modified>
  <cp:revision>345</cp:revision>
  <dc:subject/>
  <dc:title> </dc:title>
</cp:coreProperties>
</file>